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tabs>
          <w:tab w:val="clear" w:pos="709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do pela Lei Municipal Nº 3.215 de 18 de junho de 2012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  <w:t> 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11/2016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ispõe sobre a aprovação da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tação de contas da APEC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ferente ao 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esidente do Conselho Municipal de Assistência Social de Castelo - COMASC, no uso de suas atribuições legais conferidas pela Lei Municipal Nº 3.215 e, de acordo com a deliberação em Reunião Extraordinária, realizada em 22 de março de 2016, conforme a Ata Nº 349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– Aprovar a prestação de contas da Associação de Apoio à Pessoa com Câncer de Castelo – APEC, referente ao Fundo Estadual de Combate e Erradicação da Pobreza – FUNCOP 2014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telo/ES, 31 de março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24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0:00Z</dcterms:created>
  <dc:creator/>
  <dc:description/>
  <dc:language>en-US</dc:language>
  <cp:lastModifiedBy/>
  <dcterms:modified xsi:type="dcterms:W3CDTF">2016-04-05T11:30:31Z</dcterms:modified>
  <cp:revision>1</cp:revision>
  <dc:subject/>
  <dc:title/>
</cp:coreProperties>
</file>